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48DD4"/>
          <w:sz w:val="36"/>
        </w:rPr>
      </w:pPr>
      <w:r>
        <w:drawing>
          <wp:anchor behindDoc="1" distT="0" distB="0" distL="114935" distR="114935" simplePos="0" locked="0" layoutInCell="0" allowOverlap="1" relativeHeight="2">
            <wp:simplePos x="0" y="0"/>
            <wp:positionH relativeFrom="column">
              <wp:posOffset>5641340</wp:posOffset>
            </wp:positionH>
            <wp:positionV relativeFrom="paragraph">
              <wp:posOffset>-150495</wp:posOffset>
            </wp:positionV>
            <wp:extent cx="107632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2" r="-33" b="-32"/>
                    <a:stretch>
                      <a:fillRect/>
                    </a:stretch>
                  </pic:blipFill>
                  <pic:spPr bwMode="auto">
                    <a:xfrm>
                      <a:off x="0" y="0"/>
                      <a:ext cx="1076325"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8185</wp:posOffset>
            </wp:positionH>
            <wp:positionV relativeFrom="paragraph">
              <wp:posOffset>-150495</wp:posOffset>
            </wp:positionV>
            <wp:extent cx="1132205" cy="1114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1132205" cy="1114425"/>
                    </a:xfrm>
                    <a:prstGeom prst="rect">
                      <a:avLst/>
                    </a:prstGeom>
                  </pic:spPr>
                </pic:pic>
              </a:graphicData>
            </a:graphic>
          </wp:anchor>
        </w:drawing>
      </w:r>
      <w:r>
        <w:rPr>
          <w:rFonts w:cs="Times New Roman" w:ascii="Times New Roman" w:hAnsi="Times New Roman"/>
          <w:b/>
          <w:color w:val="548DD4"/>
          <w:sz w:val="36"/>
          <w:lang w:val="en-GB"/>
        </w:rPr>
        <w:t>THE UNITED REPUBLIC OF TANZANIA</w:t>
      </w:r>
    </w:p>
    <w:p>
      <w:pPr>
        <w:pStyle w:val="Normal"/>
        <w:spacing w:lineRule="auto" w:line="240" w:before="0" w:after="0"/>
        <w:jc w:val="center"/>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PRESIDENT’S OFFICE, PUBLIC SERVICE MANAGEMENT</w:t>
      </w:r>
    </w:p>
    <w:p>
      <w:pPr>
        <w:pStyle w:val="Normal"/>
        <w:spacing w:lineRule="auto" w:line="240" w:before="0" w:after="0"/>
        <w:jc w:val="center"/>
        <w:rPr>
          <w:rFonts w:ascii="Times New Roman" w:hAnsi="Times New Roman" w:eastAsia="Times New Roman" w:cs="Times New Roman"/>
          <w:b/>
          <w:b/>
          <w:sz w:val="52"/>
          <w:szCs w:val="24"/>
          <w:lang w:val="en-GB" w:eastAsia="en-GB"/>
        </w:rPr>
      </w:pPr>
      <w:r>
        <w:rPr>
          <w:rFonts w:eastAsia="Times New Roman" w:cs="Times New Roman" w:ascii="Times New Roman" w:hAnsi="Times New Roman"/>
          <w:b/>
          <w:sz w:val="52"/>
          <w:szCs w:val="24"/>
          <w:lang w:val="en-GB" w:eastAsia="en-GB"/>
        </w:rPr>
        <w:t>e-Government Agency</w:t>
      </w:r>
    </w:p>
    <w:p>
      <w:pPr>
        <w:pStyle w:val="Yiv1050045919msonormal"/>
        <w:spacing w:before="0" w:after="0"/>
        <w:jc w:val="center"/>
        <w:rPr/>
      </w:pPr>
      <w:r>
        <w:rPr>
          <w:rFonts w:cs="Arial Narrow" w:ascii="Arial Narrow" w:hAnsi="Arial Narrow"/>
          <w:color w:val="0070C0"/>
          <w:sz w:val="16"/>
          <w:szCs w:val="16"/>
        </w:rPr>
        <w:t>Samora, Avenue, ExTelecoms House, 2</w:t>
      </w:r>
      <w:r>
        <w:rPr>
          <w:rFonts w:cs="Arial Narrow" w:ascii="Arial Narrow" w:hAnsi="Arial Narrow"/>
          <w:color w:val="0070C0"/>
          <w:sz w:val="16"/>
          <w:szCs w:val="16"/>
          <w:vertAlign w:val="superscript"/>
        </w:rPr>
        <w:t>nd</w:t>
      </w:r>
      <w:r>
        <w:rPr>
          <w:rFonts w:cs="Arial Narrow" w:ascii="Arial Narrow" w:hAnsi="Arial Narrow"/>
          <w:color w:val="0070C0"/>
          <w:sz w:val="16"/>
          <w:szCs w:val="16"/>
        </w:rPr>
        <w:t xml:space="preserve"> Floor, P.O Box 4273, Dar es Salaam, Tel: +255222129868/74, Fax: +255222129878, </w:t>
      </w:r>
    </w:p>
    <w:p>
      <w:pPr>
        <w:pStyle w:val="Yiv1050045919msonormal"/>
        <w:spacing w:before="0" w:after="0"/>
        <w:jc w:val="center"/>
        <w:rPr>
          <w:rFonts w:ascii="Arial Narrow" w:hAnsi="Arial Narrow" w:cs="Arial Narrow"/>
          <w:color w:val="0070C0"/>
          <w:sz w:val="16"/>
          <w:szCs w:val="16"/>
        </w:rPr>
      </w:pPr>
      <w:r>
        <w:rPr>
          <w:rFonts w:cs="Arial Narrow" w:ascii="Arial Narrow" w:hAnsi="Arial Narrow"/>
          <w:color w:val="0070C0"/>
          <w:sz w:val="16"/>
          <w:szCs w:val="16"/>
        </w:rPr>
        <w:t>General eMail: info@ega.go.tz, CEO eMail: ceo@ega.go.tz, Website: www.ega.go.tz</w:t>
      </w:r>
    </w:p>
    <w:p>
      <w:pPr>
        <w:pStyle w:val="Normal"/>
        <w:spacing w:lineRule="auto" w:line="240" w:before="0" w:after="0"/>
        <w:rPr>
          <w:rFonts w:ascii="Arial Narrow" w:hAnsi="Arial Narrow" w:cs="Times New Roman"/>
          <w:color w:val="0070C0"/>
          <w:sz w:val="16"/>
          <w:szCs w:val="16"/>
          <w:lang w:val="en-US" w:eastAsia="en-US"/>
        </w:rPr>
      </w:pPr>
      <w:r>
        <w:rPr>
          <w:rFonts w:cs="Times New Roman" w:ascii="Arial Narrow" w:hAnsi="Arial Narrow"/>
          <w:color w:val="0070C0"/>
          <w:sz w:val="16"/>
          <w:szCs w:val="16"/>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69215</wp:posOffset>
            </wp:positionV>
            <wp:extent cx="7820025" cy="736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00" r="-4" b="-400"/>
                    <a:stretch>
                      <a:fillRect/>
                    </a:stretch>
                  </pic:blipFill>
                  <pic:spPr bwMode="auto">
                    <a:xfrm>
                      <a:off x="0" y="0"/>
                      <a:ext cx="7820025" cy="73660"/>
                    </a:xfrm>
                    <a:prstGeom prst="rect">
                      <a:avLst/>
                    </a:prstGeom>
                  </pic:spPr>
                </pic:pic>
              </a:graphicData>
            </a:graphic>
          </wp:anchor>
        </w:drawing>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OMAIN REGISTRATION FOR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GENERAL CONDITIONS:</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Well filled form</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Attached copy of receipt for domain registration fee</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ems with an asterisk (*) are </w:t>
      </w:r>
      <w:r>
        <w:rPr>
          <w:rFonts w:cs="Times New Roman" w:ascii="Times New Roman" w:hAnsi="Times New Roman"/>
          <w:b/>
          <w:sz w:val="20"/>
          <w:szCs w:val="24"/>
          <w:u w:val="single"/>
          <w:lang w:val="en-GB"/>
        </w:rPr>
        <w:t>MANDATORY</w:t>
      </w:r>
      <w:r>
        <w:rPr>
          <w:rFonts w:cs="Times New Roman" w:ascii="Times New Roman" w:hAnsi="Times New Roman"/>
          <w:b/>
          <w:sz w:val="20"/>
          <w:szCs w:val="24"/>
          <w:lang w:val="en-GB"/>
        </w:rPr>
        <w:t xml:space="preserv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REGISTRATION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N)ew </w:t>
        <w:tab/>
        <w:t xml:space="preserve">(M)odify </w:t>
        <w:tab/>
        <w:t>(D)ele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548DD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 </w:t>
      </w:r>
      <w:r>
        <w:rPr>
          <w:rFonts w:eastAsia="Times New Roman" w:cs="Times New Roman" w:ascii="Times New Roman" w:hAnsi="Times New Roman"/>
          <w:b/>
          <w:sz w:val="24"/>
          <w:szCs w:val="24"/>
        </w:rPr>
        <w:t>FULLY-QUALIFIED DOMAI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RGANIZATION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a.* Organizatio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b.* Address Lin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b.* Address Lin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c.*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d.* Postal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e.*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 </w:t>
      </w:r>
      <w:r>
        <w:rPr>
          <w:rFonts w:eastAsia="Times New Roman" w:cs="Times New Roman" w:ascii="Times New Roman" w:hAnsi="Times New Roman"/>
          <w:b/>
          <w:sz w:val="24"/>
          <w:szCs w:val="24"/>
        </w:rPr>
        <w:t>DESCRIPTION OF ORG/DOMAIN:</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 xml:space="preserve">Date Oper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DMINISTRATIVE CONTACT OF ORG/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a.  NIChandle (if kn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b.* Whole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c.  Organizatio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d.* Address Lin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d.  Address Lin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e.*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f.* Postal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g.*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h.* Voice 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i.* Electronic Mailbo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   TECHNICAL AND ZON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a.  NIChandle (if kn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b.* Whole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c.  Organizatio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d.* Address Lin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d.  Address Lin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e.*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f.* Postal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g.*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h.* Voice 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i.* Electronic Mailbo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j.* Registration Mailbo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k.  Fax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LL OUT QUESTION 8 AND 9 FOR DELEGATION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URPOSES </w:t>
      </w:r>
      <w:r>
        <w:rPr>
          <w:rFonts w:eastAsia="Times New Roman" w:cs="Times New Roman" w:ascii="Times New Roman" w:hAnsi="Times New Roman"/>
          <w:sz w:val="24"/>
          <w:szCs w:val="24"/>
        </w:rPr>
        <w:t>(i.e those organizations running name servers for a branch of the TZ Domain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   PRIMARY SERVER: HOSTNAME, NET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a.* Hostname..............: ns1.eganet.go.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b.* IP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   SECONDARY SERVER: HOSTNAME, NET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a.* Hostname..............: ns2.eganet.go.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b.* IP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LAI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By the registration of your name on the Internet (under dot tz ccTLD), eGA accepts in good faith that you have the right to the use th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Our function in registering names on the Internet under go.tz TLD space is to assure that the name does not conflict with any other name in the name space requ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by your registration and use of the name and/or your continued use of an existing name, agrees, as part of your request for name registration, to indemnify and hold harmless from any and all costs, fees, expenses arising from litigation involving trademark, trade name, service mark, and any other name infringements, or other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y requesting registration of this name certifies that to her/his knowledge, the use of this name does not violate trademark or other stat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ing a domain name does not confer any legal rights to that name and any disputes between parties over the rights to use a particular name are to be settled between the contending parties using normal legal methods (See RFC 15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 - - - -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REGISTERING A NEW dot GO.TZ DOMA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all starred (*) fields are mandatory. However we request the new Registrants to fill all the fields. Fields clarifications are detail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GISTRATION TYPE:  NEW, MODIFICATION, or DELETION. Chose N for New, M for Modify and D for De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NAME OF THE DOMAIN.  This is the name that will be used in tables and lists associating the domain with the domain server addresses. For example &lt;name&gt;.co.tz for a commercial entity called “name”. Refer to tzNIC website for the recommended naming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NAME OF THE ENTITY REPRESENTED, (i.e., ORGANIZATION, LOCALITY,</w:t>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c., being named. The name that describes the Fully Qualified Domain Name.</w:t>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PLEASE DESCRIBE THE DOMAIN BRIEFLY. </w:t>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example: The e-Government Agency (eGA) is established under the Executive Agencies Act No. 30 of 1997, Cap. 245 and its amendments as a semi-autonomous institution, with the mandate of coordination, oversight and provision of e-Government initiatives and enforcement of e-Government standards in the public service. The establishment of eGA is one among several initiatives by the Government to operationalize the National ICT Polic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HE DATE YOU EXPECT THE DOMAIN TO BE FULLY OPERATIONAL.</w:t>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every registration, we need both the administrative and the technical contacts of a domain (questions 6 &amp; 7) and we MUST have a network mailbox for each.  If you have a NIC handle (a unique NIC database identifier) please enter it.  (If you don't know what a NIC  handle is leave it blank).  Also the title, mailing address, phone number, organization, and network mail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pPr>
      <w:r>
        <w:rPr>
          <w:rFonts w:eastAsia="Times New Roman" w:cs="Times New Roman" w:ascii="Times New Roman" w:hAnsi="Times New Roman"/>
          <w:sz w:val="24"/>
          <w:szCs w:val="24"/>
        </w:rPr>
        <w:t xml:space="preserve">6.  </w:t>
        <w:tab/>
        <w:t>THE NAME OF THE ADMINISTRATIVE HEAD OF THE "ORGANIZATION".  The administrator is the contact point for administrative and policy questions about the domain.  The Domain administrator should work closely with the personnel they have designated as the "technical contact" for the domain. In this example the Domain Administrator would be the Administrator of the e-Government Agency, not the Administrator of the organization running the nameserver (unless it is the same person).    The Administrative contact must be in Tanzania and must be within the organization which is registering the domain.</w:t>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THE NAME OF THE TECHNICAL AND ZONE CONTACT.  The technical and zone contact handles the technical aspects of maintaining the domain's name server and resolver software, and database files.  They keep the name server running.  This person would be the technical contact running the primary nameserver.  The REGISTRATION REQUEST MAILBOX (7j) is where domain name requests are mailed and processed for the delegated domain. Mailboxes names would be like: hostmaster, noc,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tab/>
        <w:t>PRIMARY SERVER. Complete host name of the primary server as well as the IP address.</w:t>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tab/>
        <w:t>SECONDARY SERVER.  Complete host name of the secondary server as well as the IP address. Domains must provide at least two independent servers that provide the     domain service for translating names to addresses for hosts in this domain.  Establishing the servers in physically separate locations and on different PSNs and/or networks is required.  See RFC2182 for the rationale. This means that the secondary server MUST be in a physical location quite separate from the primary, and that the two MUST be on completely separate international backbone providers.  If you wish to have more than one secondary server, merely duplicate section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10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BANK NAME</w:t>
            </w:r>
            <w:r>
              <w:rPr>
                <w:rFonts w:eastAsia="Times New Roman" w:cs="Times New Roman" w:ascii="Times New Roman" w:hAnsi="Times New Roman"/>
                <w:sz w:val="24"/>
                <w:szCs w:val="24"/>
              </w:rPr>
              <w:t>:  NMB, BANK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ACCOUNT NUMBER</w:t>
            </w:r>
            <w:r>
              <w:rPr>
                <w:rFonts w:eastAsia="Times New Roman" w:cs="Times New Roman" w:ascii="Times New Roman" w:hAnsi="Times New Roman"/>
                <w:sz w:val="24"/>
                <w:szCs w:val="24"/>
              </w:rPr>
              <w:t>:  201100023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CCOUNT NAME</w:t>
            </w:r>
            <w:r>
              <w:rPr>
                <w:rFonts w:eastAsia="Times New Roman" w:cs="Times New Roman" w:ascii="Times New Roman" w:hAnsi="Times New Roman"/>
                <w:sz w:val="24"/>
                <w:szCs w:val="24"/>
              </w:rPr>
              <w:t>: e-GOVERNMENT AGENCY REVENUE 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1050045919msonormal">
    <w:name w:val="yiv1050045919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6:10:00Z</dcterms:created>
  <dc:creator>Fatma Mgembe</dc:creator>
  <dc:description/>
  <cp:keywords/>
  <dc:language>en-US</dc:language>
  <cp:lastModifiedBy>rainer.budodi</cp:lastModifiedBy>
  <dcterms:modified xsi:type="dcterms:W3CDTF">2019-09-28T16:10:00Z</dcterms:modified>
  <cp:revision>2</cp:revision>
  <dc:subject/>
  <dc:title/>
</cp:coreProperties>
</file>